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15 października 2018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872652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7426236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Małgorzata Anna Mieńko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awacinek Stary 140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500 Biała Podlaska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38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z późn. zm.), w związku z  art. 104 i art. 107 ustawy z dnia         14 czerwca 1960 r. Kodeks postępowania administracyjnego (Dz. U. z 2017 r. poz. 1257 z późn. zm.), po rozpatrzeniu wniosku o sygnaturze nr DR.4112.18.2018 z dnia 15 czerwca 2018 r. Małgorzaty Anny Mieńko zamieszkałej w Sławacinku Starym, prowadzącej działalność gospodarczą pod firmą MM PROJEKT MAŁGORZATA MIEŃKO,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210/2018 z dnia 30 sierpnia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Małgorzacie Annie Mieńko </w:t>
      </w:r>
      <w:r>
        <w:rPr>
          <w:sz w:val="28"/>
          <w:szCs w:val="28"/>
        </w:rPr>
        <w:t xml:space="preserve">zamieszkałej w Sławacinku Starym, prowadzącej działalność gospodarczą pod firmą MM PROJEKT MAŁGORZATA MIEŃKO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Biper TV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55 minut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QUID SYSTEMS Sp. z o.o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30 Międzyrzec Podlaski/Bereza, Rzeczyca, Tuliłów, Wysokie, Wygnanka, Międzyrzec Podlaski, Jelnica, Misie, Sawki, Pościsze, Strzakły, Przychody, Krzymoszyce, Wólka Krzymowska, Krzewica, Łuniew, Kożuszki, Łuby, Brzozowica Mała, Brzozowica Duża, Zasiadki, Zaścianki, Koszeliki, Rogoźnica, Manie, Halas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5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5 października 2018 r. i wygasa z dniem 14 październik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10 rat, płatnych                     w następujący sposób: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209,30 zł  (słownie: dwieście dziewięć złotych 30/100)  – płatna w terminie 60 dni od dnia doręczenia decyzji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30/100) – płatna do dnia 31 października 2019 r. wraz  z naliczeniem kwoty opłaty prolongacyjnej w wysokości 7,00 (słownie: siedem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30/100) – płatna do dnia 31 października 2020 r. wraz  z naliczeniem kwoty opłaty prolongacyjnej w wysokości 16,00 (słownie: szesnaście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30/100) – płatna do dnia 31 października 2021 r. wraz  z naliczeniem kwoty opłaty prolongacyjnej w wysokości 24,00 (słownie: dwadzieścia cztery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30/100) – płatna do dnia 31 października 2022 r. wraz  z naliczeniem kwoty opłaty prolongacyjnej w wysokości 32,00 (słownie: trzydzieści dwa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30/100) – płatna do dnia 31 października 2023 r. wraz  z naliczeniem kwoty opłaty prolongacyjnej w wysokości 41,00 (słownie: czterdzieści jeden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30/100) – płatna do dnia 31 października 2024 r. wraz  z naliczeniem kwoty opłaty prolongacyjnej w wysokości 49,00 (słownie: czterdzieści dziewię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30/100) – płatna do dnia 31 października 2025 r. wraz  z naliczeniem kwoty opłaty prolongacyjnej w wysokości 58,00 (słownie: pięćdziesiąt osiem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30/100) – płatna do dnia 31 października 2026 r. wraz  z naliczeniem kwoty opłaty prolongacyjnej w wysokości 66,00 (słownie: sześćdziesiąt sześć) złotych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30/100) – płatna do dnia 31 października 2027 r. wraz  z naliczeniem kwoty opłaty prolongacyjnej w wysokości 74,00 (słownie: siedemdziesiąt cztery) złotych.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Małgorzata Anna Mieńko zamieszkała w Sławacinku Starym wnioskiem z dnia 15 czerwca 2018 r. (sygn. nr DR.4112.18.2018) wystąpiła o udzielenie koncesji na rozpowszechnianie programu telewizyjnego pod nazwą „Biper TV” w sieci telekomunikacyjnej operatora LIQUID SYSTEMS Sp. z o.o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Małgorzata Anna Mieńko jest obywatelką polską, zamieszkałą w Sławacinku Starym i prowadzi działalność gospodarczą pod firmą MM PROJEKT MAŁGORZATA MIEŃK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zawierającego audycje dotyczące wszystkich aspektów życia i spraw lokalnych mieszkańców Białej Podlaskiej, Międzyrzeca Podlaskiego, Terespola, Wisznicy, Janowa Podlaskiego i Drelowa.</w:t>
      </w:r>
      <w:r>
        <w:rPr>
          <w:rFonts w:eastAsia="Calibri"/>
          <w:sz w:val="28"/>
          <w:szCs w:val="28"/>
          <w:lang w:eastAsia="en-US"/>
        </w:rPr>
        <w:t xml:space="preserve"> Na ofertę programową w tygodniowym czasie nadawania programu w godz. 6.00-23.00 złożą się: audycje informacyjne (nie mniej niż 5%), audycje              o tematyce sportowej (min. 5%),  edukacja  (min. 5%), audycje poradnicze         z różnych dziedzin (min. 5 %), audycje artystyczno-kulturalne (min. 10%), audycje prezentujące muzykę rozrywkową (min. 2%) oraz inne rodzaje audycji - relacje z wydarzeń kulturalno-rozrywkowych (min. 20%). </w:t>
      </w:r>
      <w:r>
        <w:rPr>
          <w:rFonts w:eastAsia="Cambria"/>
          <w:sz w:val="28"/>
          <w:szCs w:val="28"/>
          <w:lang w:eastAsia="en-US"/>
        </w:rPr>
        <w:t>Audycje powtórkowe zajmą ok. 50 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nie mniejszym niż 55 minut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Małgorzaty Anny Mieńko o udzielenie koncesji oraz         w wykonaniu uchwały KRRiT Nr 210/2018 z dnia 30 sierpnia 2018 r., Przewodniczący KRRiT wystąpił do Prezesa Urzędu Komunikacji Elektronicznej, który postanowieniem nr DZC.WRT.5120.182.2018.2 z dnia     21 wrześni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4 października 2018 r. Małgorzata Anna Mieńko poinformowała  Krajową Radę Radiofonii i Telewizji, że akceptuje postanowienie Prezesa Urzędu Komunikacji Elektronicznej nr DZC.WRT.5120.182.2018.2 z dnia        21 wrześni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Małgorzacie Annie Mieńko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2.18.2018 opłata za udzielenie koncesji jest płatna w 10 rocznych ratach. Wysokość rat oraz terminy ich płatności, a także wysokość opłaty prolongacyjnej i termin jej płatności zostały wskazane            w sentencji niniejszej koncesji (pkt 4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23" w:hanging="0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o udzieleniu koncesji. W przypadku rozłożenia opłaty na raty, w decyzji o udzieleniu koncesji, ustala się opłatę prolongacyjną na podstawie przepisów ustawy z dnia 29 sierpnia 1997 r. – Ordynacja podatkowa (Dz. U. z 2018 r. poz. 800, z późn. zm.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10/2018     z dnia 30 sierpnia 2018 r. podjętej w związku z wnioskiem Małgorzaty Anny Mieńko o udzielenie koncesji na rozpowszechnianie programu telewizyjnego       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8.2018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Małgorzata Anna Mieńko, Sławacinek Stary 140a, 21-500 Biała Podlaska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38/2018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38/2018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3:00Z</dcterms:created>
  <dc:creator>p206-2</dc:creator>
  <dc:description/>
  <cp:keywords/>
  <dc:language>en-US</dc:language>
  <cp:lastModifiedBy>Sobocinska Agnieszka</cp:lastModifiedBy>
  <cp:lastPrinted>2018-10-12T14:44:00Z</cp:lastPrinted>
  <dcterms:modified xsi:type="dcterms:W3CDTF">2018-10-12T12:45:00Z</dcterms:modified>
  <cp:revision>16</cp:revision>
  <dc:subject/>
  <dc:title>Wzór koncesji</dc:title>
</cp:coreProperties>
</file>